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南京邮电大学</w:t>
      </w:r>
      <w:r>
        <w:rPr/>
        <w:t>2023</w:t>
      </w:r>
      <w:r>
        <w:rPr/>
        <w:t>年接收推荐免试攻读硕士学位研究生申请表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"/>
        <w:gridCol w:w="532"/>
        <w:gridCol w:w="358"/>
        <w:gridCol w:w="557"/>
        <w:gridCol w:w="343"/>
        <w:gridCol w:w="361"/>
        <w:gridCol w:w="726"/>
        <w:gridCol w:w="355"/>
        <w:gridCol w:w="370"/>
        <w:gridCol w:w="353"/>
        <w:gridCol w:w="366"/>
        <w:gridCol w:w="1445"/>
        <w:gridCol w:w="1694"/>
      </w:tblGrid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加盖教务部门公章）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毕业院校和专业</w:t>
            </w:r>
          </w:p>
        </w:tc>
        <w:tc>
          <w:tcPr>
            <w:tcW w:w="5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通讯地址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信箱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证件类型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证件号码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学院和专业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专业</w:t>
            </w:r>
          </w:p>
        </w:tc>
      </w:tr>
      <w:tr>
        <w:trPr>
          <w:trHeight w:val="510" w:hRule="atLeast"/>
        </w:trPr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外语语种及</w:t>
            </w:r>
            <w:r>
              <w:rPr/>
              <w:t>CET4/6</w:t>
            </w:r>
            <w:r>
              <w:rPr/>
              <w:t>成绩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申请人所在专业人数及本人排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申请导师（限直博生）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是否申请直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否</w:t>
            </w:r>
          </w:p>
        </w:tc>
      </w:tr>
      <w:tr>
        <w:trPr>
          <w:trHeight w:val="1938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</w:tc>
      </w:tr>
      <w:tr>
        <w:trPr>
          <w:trHeight w:val="2116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术科研成果（</w:t>
            </w:r>
            <w:r>
              <w:rPr/>
              <w:t>发表学术论文、</w:t>
            </w:r>
            <w:r>
              <w:rPr/>
              <w:t>科研活动、</w:t>
            </w:r>
            <w:r>
              <w:rPr/>
              <w:t>申请专利、撰写专著</w:t>
            </w:r>
            <w:r>
              <w:rPr/>
              <w:t>等）：</w:t>
            </w:r>
          </w:p>
        </w:tc>
      </w:tr>
      <w:tr>
        <w:trPr>
          <w:trHeight w:val="1808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院系推荐意见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该生专业排名、奖惩情况是否属实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院系盖章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71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40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院校教务部门意见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该生是否具备推荐免试资格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务部门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教务部门盖章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71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03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71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"/>
        <w:ind w:firstLine="3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15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6:00Z</dcterms:created>
  <dc:creator>Administrator</dc:creator>
  <dc:description/>
  <cp:keywords/>
  <dc:language>en-US</dc:language>
  <cp:lastModifiedBy>yr</cp:lastModifiedBy>
  <cp:lastPrinted>2023-09-22T09:41:00Z</cp:lastPrinted>
  <dcterms:modified xsi:type="dcterms:W3CDTF">2023-09-2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125F5551D4BB58A56EE0DD8824F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